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ată Doamnă Deput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formitate cu atribuţiile funcţional-legale, Serviciul de Informaţii şi Securitate al Republicii Moldova a întreprins măsuri operativ-tehnice pentru stabilirea împrejurărilor şi persoanelor care au întocmit şi difuzat, prin Internet, mesajul cu genericul „lista şandrovschii” - listă a colaboratorilor KGB din perioada sovietică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ele investigaţiilor întreprinse denotă că, la 11 noiembrie 2006 de pe email-ul cu genericul apocalipsa2007@yahoo.com, a fost expediat în mai multe adrese electronice mesajul întitulat „lista şandrovschi”. în calitate de utilizator figurează o persoană autonumită drept Alina Potanga, care de fapt este un nicknam al deţinătorului adresei virtu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erior, mesajul a fost postat la 14 noiembrie 2006 de către Ghenadie Vaculovschi, utilizând în acest sens adresa electronică ghenadie81@yahoo.com. Analiza parametrilor tehnici ai acestui mesaj a relevat că materialul în cauză a fost prelucrat în format Word la 13 noiembrie 2006 la unul din calculatoarele aflate în reţeaua electronică a Parlamentului 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 xml:space="preserve">Cu permisiunea organelor de conducere a Legislativului, în baza posibilităţilor operativ-tehnice ale SIS al RM şi cu suportul experţilor direcţiei specializate din cadrul Aparatului Parlamentului au fost efectuate un şir de investigaţii vizavi de reţeaua electronică a Parlamentului pentru a identifica administratorul computerului vizat. în această ordine de idei s-a stabilit că serverul Parlamentului duce evidenţa adreselor poştale electronic </w:t>
      </w:r>
      <w:r>
        <w:rPr>
          <w:rFonts w:cs="Times New Roman" w:ascii="Times New Roman" w:hAnsi="Times New Roman"/>
          <w:szCs w:val="2"/>
        </w:rPr>
        <w:t>din domenul „parlament.md” doar pe o perioadă de o lună de zile. Contorizarea utilizării altor poşte electronice nu este realizată.</w: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Experţii în tehnologii informaţionale au trasat concluzia că, mesajul cu tematica „lista şandrovschii” - listă a colaboratorilor KGB din perioada sovietică”, a fost creat primar la un calculator din afara edificiului Parlamentului RM, iar una dintre reexpedierile sale în Internet realizîndu-se prin intermediul reţelei legislativului RM cu acces la Internet.</w: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Reieşind din faptul, că difuzarea primară a mesajului cu a.n. „lista şandrovschi” a fost efectuată de pe apocalipsa2007@yahoo.com, înregistrată pe domenul yahoo.com, întru obţinerea de date privind IP-adresele de la care a fost accesată cutia poştală nominalizată în perioada 11-14 noiembrie 2006 şi a stabili identitatea posesorului de email, SIS al RM a examinat oportunitatea de a solicita suportul serviciilor speciale ale SUA, stat care gestionează hostingul dat.</w: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în conformitate cu acordurile de colaborare bilaterală, SIS al RM, poate solicita suportul serviciilor speciale ale altor state, inclusiv şi SUA, pentru a perlustra corespondenţa, doar în caz de ameninţări teroriste.</w: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Raportîndu-se prevederilor art.30 al Constituţiei Republicii Moldova din 29 iulie 1994 şi a actelor internaţionale privind drepturile omului la care Republica Moldova este parte, Serviciul de Informaţii şi Securitate se află în imposibilitatea legal-constituţională de a continua investigaţiile privind identificarea posesorului cutiei poştale apocalipsa2007@yahoo.com, expeditorul primar al „listei şandrovschi”.</w: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SIS al RM a informat şi Procuratura Generală a RM cu privire la investigaţiile efectuate întru identificare şi stabilirea autorilor a.n. „lista şandrovschi”.</w: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Cu respect</w:t>
      </w:r>
    </w:p>
    <w:p>
      <w:pPr>
        <w:pStyle w:val="Normal"/>
        <w:rPr/>
      </w:pPr>
      <w:r>
        <w:rPr>
          <w:rFonts w:cs="Times New Roman" w:ascii="Times New Roman" w:hAnsi="Times New Roman"/>
          <w:szCs w:val="2"/>
        </w:rPr>
        <w:t>Director</w:t>
        <w:tab/>
        <w:t>Ion</w:t>
        <w:tab/>
        <w:t>URSU</w:t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">
    <w:name w:val="Body text_"/>
    <w:basedOn w:val="DefaultParagraphFont"/>
    <w:qFormat/>
    <w:rPr>
      <w:spacing w:val="8"/>
      <w:sz w:val="27"/>
      <w:szCs w:val="27"/>
      <w:lang w:bidi="ar-SA"/>
    </w:rPr>
  </w:style>
  <w:style w:type="character" w:styleId="Bodytext6">
    <w:name w:val="Body text (6)_"/>
    <w:basedOn w:val="DefaultParagraphFont"/>
    <w:qFormat/>
    <w:rPr>
      <w:w w:val="150"/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41"/>
    </w:pPr>
    <w:rPr>
      <w:rFonts w:ascii="Times New Roman" w:hAnsi="Times New Roman" w:eastAsia="Times New Roman" w:cs="Times New Roman"/>
      <w:color w:val="000000"/>
      <w:spacing w:val="8"/>
      <w:sz w:val="27"/>
      <w:szCs w:val="27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eastAsia="Times New Roman" w:cs="Times New Roman"/>
      <w:color w:val="000000"/>
      <w:w w:val="150"/>
      <w:sz w:val="8"/>
      <w:szCs w:val="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1:00Z</dcterms:created>
  <dc:creator>User</dc:creator>
  <dc:description/>
  <cp:keywords/>
  <dc:language>en-US</dc:language>
  <cp:lastModifiedBy>User</cp:lastModifiedBy>
  <dcterms:modified xsi:type="dcterms:W3CDTF">2013-07-23T11:28:00Z</dcterms:modified>
  <cp:revision>3</cp:revision>
  <dc:subject/>
  <dc:title/>
</cp:coreProperties>
</file>